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elnický kahanec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retí ročník turnaja mládeže v rapid šachu Gelnický kahanec usporiadal šachový oddiel TJ Slovan Gelnica v spolupráci s Centrom voľného času v Gelnici 12.8.2006 ako sprievodné jarmočné podujatie. V turnaji súťažili vyspelí mladí šachisti z východu Slovenska (traja s ratingom nad 2100 bodov) a tiež z poľského partnerského mesta Rudnik nad Sanom. V dobre obsadenom A turnaji sa najviac darilo tohtoročnému majstrovi SR do 14 rokov Štefanovi Mazurovi z Michaloviec a v početnejšom B turnaji Lukášovi Troppovi z Kežmarku. Mládež bola odmenená vecnými cenami v 5 vekových kategóri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Gelnický kahanec 2006 - 12.8.2006-  výsle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 - turnaj   (nar. 1986 - 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byajntext"/>
        <w:rPr/>
      </w:pPr>
      <w:r>
        <w:rPr/>
        <w:t>Místo</w:t>
        <w:tab/>
        <w:t xml:space="preserve">Jméno            </w:t>
        <w:tab/>
        <w:t xml:space="preserve"> </w:t>
        <w:tab/>
        <w:t>Nár.</w:t>
        <w:tab/>
        <w:t xml:space="preserve">Klub     </w:t>
        <w:tab/>
        <w:tab/>
        <w:t>Skóre</w:t>
        <w:tab/>
        <w:t>Stř.-B.</w:t>
        <w:tab/>
        <w:t>Buch.</w:t>
        <w:tab/>
        <w:t>Progr.</w:t>
      </w:r>
    </w:p>
    <w:p>
      <w:pPr>
        <w:pStyle w:val="Obyajntext"/>
        <w:rPr/>
      </w:pPr>
      <w:r>
        <w:rPr>
          <w:rFonts w:eastAsia="Courier New"/>
        </w:rPr>
        <w:t xml:space="preserve">       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</w:t>
        <w:tab/>
        <w:t xml:space="preserve">Mazur, Štefan     </w:t>
        <w:tab/>
        <w:t>2113</w:t>
        <w:tab/>
        <w:t xml:space="preserve">MICHALOVCE    </w:t>
        <w:tab/>
        <w:t xml:space="preserve">6    </w:t>
        <w:tab/>
        <w:t xml:space="preserve">   17.0</w:t>
        <w:tab/>
        <w:t xml:space="preserve"> 21.5</w:t>
        <w:tab/>
        <w:t xml:space="preserve">  24.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2-4 </w:t>
        <w:tab/>
        <w:t xml:space="preserve">Lakatoš, Tomáš    </w:t>
        <w:tab/>
        <w:t>2155</w:t>
        <w:tab/>
        <w:t xml:space="preserve">KOSICE     </w:t>
        <w:tab/>
        <w:tab/>
        <w:t xml:space="preserve">4.5  </w:t>
        <w:tab/>
        <w:t xml:space="preserve">   19.0</w:t>
        <w:tab/>
        <w:t xml:space="preserve"> 25.0</w:t>
        <w:tab/>
        <w:t xml:space="preserve">  20.5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Kolár, Tomáš      </w:t>
        <w:tab/>
        <w:t>2042</w:t>
        <w:tab/>
        <w:t xml:space="preserve">KOSICE     </w:t>
        <w:tab/>
        <w:tab/>
        <w:t xml:space="preserve">4.5  </w:t>
        <w:tab/>
        <w:t xml:space="preserve">   17.0</w:t>
        <w:tab/>
        <w:t xml:space="preserve"> 23.0</w:t>
        <w:tab/>
        <w:t xml:space="preserve">  16.5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Kovaľ, Maroš      </w:t>
        <w:tab/>
        <w:t>2005</w:t>
        <w:tab/>
        <w:t xml:space="preserve">PRESOV     </w:t>
        <w:tab/>
        <w:t xml:space="preserve">   </w:t>
        <w:tab/>
        <w:t xml:space="preserve">4.5  </w:t>
        <w:tab/>
        <w:t xml:space="preserve">   15.5</w:t>
        <w:tab/>
        <w:t xml:space="preserve"> 20.0</w:t>
        <w:tab/>
        <w:t xml:space="preserve">  16.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5  </w:t>
        <w:tab/>
        <w:t xml:space="preserve">Maj, Marcin       </w:t>
        <w:tab/>
        <w:t>1600</w:t>
        <w:tab/>
        <w:t xml:space="preserve">RUDNIK n SANEM </w:t>
        <w:tab/>
        <w:t xml:space="preserve">4    </w:t>
        <w:tab/>
        <w:t xml:space="preserve">   19.5</w:t>
        <w:tab/>
        <w:t xml:space="preserve"> 28.0</w:t>
        <w:tab/>
        <w:t xml:space="preserve">  18.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6-8 </w:t>
        <w:tab/>
        <w:t xml:space="preserve">Zavacký, Peter    </w:t>
        <w:tab/>
        <w:t>2149</w:t>
        <w:tab/>
        <w:t xml:space="preserve">KOSICE        </w:t>
        <w:tab/>
        <w:t xml:space="preserve">3    </w:t>
        <w:tab/>
        <w:t xml:space="preserve">   19.5</w:t>
        <w:tab/>
        <w:t xml:space="preserve"> 25.5</w:t>
        <w:tab/>
        <w:t xml:space="preserve">  13.5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Mertens, Tomáš    </w:t>
        <w:tab/>
        <w:t>1895</w:t>
        <w:tab/>
        <w:t xml:space="preserve">MICHALOVCE    </w:t>
        <w:tab/>
        <w:t xml:space="preserve">3    </w:t>
        <w:tab/>
        <w:t xml:space="preserve">   19.0</w:t>
        <w:tab/>
        <w:t xml:space="preserve"> 27.5</w:t>
        <w:tab/>
        <w:t xml:space="preserve">  11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Blicha, Martin    </w:t>
        <w:tab/>
        <w:t>2000</w:t>
        <w:tab/>
        <w:t xml:space="preserve">KOSICE        </w:t>
        <w:tab/>
        <w:t xml:space="preserve">3    </w:t>
        <w:tab/>
        <w:t xml:space="preserve">   17.0</w:t>
        <w:tab/>
        <w:t xml:space="preserve"> 21.5</w:t>
        <w:tab/>
        <w:t xml:space="preserve">  10.0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9  </w:t>
        <w:tab/>
        <w:t xml:space="preserve">Kacprzyk, Kaja    </w:t>
        <w:tab/>
        <w:t>1748</w:t>
        <w:tab/>
        <w:t>RUDNIK n SANEM</w:t>
        <w:tab/>
        <w:t xml:space="preserve">2.5  </w:t>
        <w:tab/>
        <w:t xml:space="preserve">   19.0</w:t>
        <w:tab/>
        <w:t xml:space="preserve"> 25.0</w:t>
        <w:tab/>
        <w:t xml:space="preserve">  10.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10  </w:t>
        <w:tab/>
        <w:t>Slatkovský, Štefan</w:t>
        <w:tab/>
        <w:t>1428</w:t>
        <w:tab/>
        <w:t>SPISSKE VLACHY</w:t>
        <w:tab/>
        <w:t xml:space="preserve">0    </w:t>
        <w:tab/>
        <w:t xml:space="preserve">   19.5</w:t>
        <w:tab/>
        <w:t xml:space="preserve"> 28.0</w:t>
        <w:tab/>
        <w:t xml:space="preserve">  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- turnaj   (nar. 1991 a mladší)</w:t>
      </w:r>
    </w:p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Obyajntext"/>
        <w:ind w:right="-180" w:hanging="0"/>
        <w:rPr/>
      </w:pPr>
      <w:r>
        <w:rPr/>
        <w:t>Místo</w:t>
        <w:tab/>
        <w:t xml:space="preserve">Jméno               </w:t>
        <w:tab/>
        <w:t>Nár.</w:t>
        <w:tab/>
        <w:t xml:space="preserve">Klub          </w:t>
        <w:tab/>
        <w:t>Skóre</w:t>
        <w:tab/>
        <w:t xml:space="preserve">  Stř.-B.</w:t>
        <w:tab/>
        <w:t xml:space="preserve"> Buch. Progr.</w:t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1  </w:t>
        <w:tab/>
        <w:t xml:space="preserve">Tropp, Lukáš        </w:t>
        <w:tab/>
        <w:t>1809</w:t>
        <w:tab/>
        <w:t xml:space="preserve">KEZMAROK      </w:t>
        <w:tab/>
        <w:t xml:space="preserve">6.5  </w:t>
        <w:tab/>
        <w:t xml:space="preserve">   21.5</w:t>
        <w:tab/>
        <w:t xml:space="preserve"> 31.5</w:t>
        <w:tab/>
        <w:t xml:space="preserve">  27.5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2  </w:t>
        <w:tab/>
        <w:t xml:space="preserve">Maj, Maciej         </w:t>
        <w:tab/>
        <w:t>1600</w:t>
        <w:tab/>
        <w:t xml:space="preserve">RUDNIK n SANEM   </w:t>
        <w:tab/>
        <w:t xml:space="preserve">6    </w:t>
        <w:tab/>
        <w:t xml:space="preserve">   20.5</w:t>
        <w:tab/>
        <w:t xml:space="preserve"> 30.5</w:t>
        <w:tab/>
        <w:t xml:space="preserve">  25.0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3-5 </w:t>
        <w:tab/>
        <w:t xml:space="preserve">Kövariová, Eva      </w:t>
        <w:tab/>
        <w:t>1560</w:t>
        <w:tab/>
        <w:t xml:space="preserve">KOSICE        </w:t>
        <w:tab/>
        <w:t xml:space="preserve">5    </w:t>
        <w:tab/>
        <w:t xml:space="preserve">   20.0</w:t>
        <w:tab/>
        <w:t xml:space="preserve"> 28.5</w:t>
        <w:tab/>
        <w:t xml:space="preserve">  19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>Dromblikovič, Štefan</w:t>
        <w:tab/>
        <w:t>1350</w:t>
        <w:tab/>
        <w:t xml:space="preserve">GELNICA       </w:t>
        <w:tab/>
        <w:t xml:space="preserve">5    </w:t>
        <w:tab/>
        <w:t xml:space="preserve">   19.5</w:t>
        <w:tab/>
        <w:t xml:space="preserve"> 25.5</w:t>
        <w:tab/>
        <w:t xml:space="preserve">  18.5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Maršálek, Ján       </w:t>
        <w:tab/>
        <w:t>1350</w:t>
        <w:tab/>
        <w:t xml:space="preserve">SLOVINKY      </w:t>
        <w:tab/>
        <w:t xml:space="preserve">5    </w:t>
        <w:tab/>
        <w:t xml:space="preserve">   17.5</w:t>
        <w:tab/>
        <w:t xml:space="preserve"> 23.5</w:t>
        <w:tab/>
        <w:t xml:space="preserve">  16.0</w:t>
      </w:r>
    </w:p>
    <w:p>
      <w:pPr>
        <w:pStyle w:val="Obyajntext"/>
        <w:rPr/>
      </w:pPr>
      <w:r>
        <w:rPr>
          <w:rFonts w:eastAsia="Courier New"/>
        </w:rPr>
        <w:t xml:space="preserve">  </w:t>
      </w:r>
      <w:r>
        <w:rPr/>
        <w:t xml:space="preserve">6  </w:t>
        <w:tab/>
        <w:t xml:space="preserve">Turzák, Milan       </w:t>
        <w:tab/>
        <w:t>1541</w:t>
        <w:tab/>
        <w:t xml:space="preserve">GELNICA       </w:t>
        <w:tab/>
        <w:t xml:space="preserve">4.5  </w:t>
        <w:tab/>
        <w:t xml:space="preserve">   19.0</w:t>
        <w:tab/>
        <w:t xml:space="preserve"> 27.0</w:t>
        <w:tab/>
        <w:t xml:space="preserve">  18.5</w:t>
      </w:r>
    </w:p>
    <w:p>
      <w:pPr>
        <w:pStyle w:val="Obyajntext"/>
        <w:rPr/>
      </w:pPr>
      <w:r>
        <w:rPr/>
        <w:t xml:space="preserve">7-13 </w:t>
        <w:tab/>
        <w:t xml:space="preserve">Kopnický, Adam      </w:t>
        <w:tab/>
        <w:t>1350</w:t>
        <w:tab/>
        <w:t xml:space="preserve">SLOVINKY      </w:t>
        <w:tab/>
        <w:t xml:space="preserve">4    </w:t>
        <w:tab/>
        <w:t xml:space="preserve">   22.5</w:t>
        <w:tab/>
        <w:t xml:space="preserve"> 30.0</w:t>
        <w:tab/>
        <w:t xml:space="preserve">  18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Tropp, Oliver       </w:t>
        <w:tab/>
        <w:t>1462</w:t>
        <w:tab/>
        <w:t xml:space="preserve">KEZMAROK      </w:t>
        <w:tab/>
        <w:t xml:space="preserve">4    </w:t>
        <w:tab/>
        <w:t xml:space="preserve">   21.0</w:t>
        <w:tab/>
        <w:t xml:space="preserve"> 30.5</w:t>
        <w:tab/>
        <w:t xml:space="preserve">  18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Hotman, Teo         </w:t>
        <w:tab/>
        <w:t>1350</w:t>
        <w:tab/>
        <w:t xml:space="preserve">BARDEJOV      </w:t>
        <w:tab/>
        <w:t xml:space="preserve">4    </w:t>
        <w:tab/>
        <w:t xml:space="preserve">   20.5</w:t>
        <w:tab/>
        <w:t xml:space="preserve"> 28.5</w:t>
        <w:tab/>
        <w:t xml:space="preserve">  18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Hovancová, Daniela  </w:t>
        <w:tab/>
        <w:t>1396</w:t>
        <w:tab/>
        <w:t xml:space="preserve">BARDEJOV      </w:t>
        <w:tab/>
        <w:t xml:space="preserve">4    </w:t>
        <w:tab/>
        <w:t xml:space="preserve">   20.0</w:t>
        <w:tab/>
        <w:t xml:space="preserve"> 28.0</w:t>
        <w:tab/>
        <w:t xml:space="preserve">  16.5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Drygas, Alexandra   </w:t>
        <w:tab/>
        <w:t>1600</w:t>
        <w:tab/>
        <w:t xml:space="preserve">RUDNIK n SANEM   </w:t>
        <w:tab/>
        <w:t xml:space="preserve">4    </w:t>
        <w:tab/>
        <w:t xml:space="preserve">   19.5</w:t>
        <w:tab/>
        <w:t xml:space="preserve"> 29.0</w:t>
        <w:tab/>
        <w:t xml:space="preserve">  20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Sepeši, Samuel      </w:t>
        <w:tab/>
        <w:t>1350</w:t>
        <w:tab/>
        <w:t xml:space="preserve">KOSICE        </w:t>
        <w:tab/>
        <w:t xml:space="preserve">4    </w:t>
        <w:tab/>
        <w:t xml:space="preserve">   19.0</w:t>
        <w:tab/>
        <w:t xml:space="preserve"> 26.5</w:t>
        <w:tab/>
        <w:t xml:space="preserve">  14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Burdzy, Przemyslaw  </w:t>
        <w:tab/>
        <w:t>1400</w:t>
        <w:tab/>
        <w:t xml:space="preserve">RUDNIK n SANEM   </w:t>
        <w:tab/>
        <w:t xml:space="preserve">4    </w:t>
        <w:tab/>
        <w:t xml:space="preserve">   18.5</w:t>
        <w:tab/>
        <w:t xml:space="preserve"> 26.0</w:t>
        <w:tab/>
        <w:t xml:space="preserve">  15.5</w:t>
      </w:r>
    </w:p>
    <w:p>
      <w:pPr>
        <w:pStyle w:val="Obyajntext"/>
        <w:rPr/>
      </w:pPr>
      <w:r>
        <w:rPr/>
        <w:t>14-17</w:t>
        <w:tab/>
        <w:t xml:space="preserve">Jaroš, Lukáš        </w:t>
        <w:tab/>
        <w:t>1886</w:t>
        <w:tab/>
        <w:t xml:space="preserve">KOSICE      </w:t>
        <w:tab/>
        <w:t xml:space="preserve">3.5  </w:t>
        <w:tab/>
        <w:t xml:space="preserve">   21.5</w:t>
        <w:tab/>
        <w:t xml:space="preserve"> 30.5</w:t>
        <w:tab/>
        <w:t xml:space="preserve">  16.5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Slatkovský, David   </w:t>
        <w:tab/>
        <w:t>1384</w:t>
        <w:tab/>
        <w:t>SPISSKE VLACHY</w:t>
        <w:tab/>
        <w:t xml:space="preserve">3.5  </w:t>
        <w:tab/>
        <w:t xml:space="preserve">   16.5</w:t>
        <w:tab/>
        <w:t xml:space="preserve"> 22.5</w:t>
        <w:tab/>
        <w:t xml:space="preserve">  12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Gluszak, Pavel      </w:t>
        <w:tab/>
        <w:t>1400</w:t>
        <w:tab/>
        <w:t xml:space="preserve">RUDNIK n SANEM   </w:t>
        <w:tab/>
        <w:t xml:space="preserve">3.5  </w:t>
        <w:tab/>
        <w:t xml:space="preserve">   16.0</w:t>
        <w:tab/>
        <w:t xml:space="preserve"> 23.5</w:t>
        <w:tab/>
        <w:t xml:space="preserve">  14.5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Lopušek, Ján        </w:t>
        <w:tab/>
        <w:t>1350</w:t>
        <w:tab/>
        <w:t>SPISSKE BYSTRE</w:t>
        <w:tab/>
        <w:t xml:space="preserve">3.5  </w:t>
        <w:tab/>
        <w:t xml:space="preserve">   15.5</w:t>
        <w:tab/>
        <w:t xml:space="preserve"> 21.5</w:t>
        <w:tab/>
        <w:t xml:space="preserve">  13.5</w:t>
      </w:r>
    </w:p>
    <w:p>
      <w:pPr>
        <w:pStyle w:val="Obyajntext"/>
        <w:rPr/>
      </w:pPr>
      <w:r>
        <w:rPr/>
        <w:t>18-21</w:t>
        <w:tab/>
        <w:t xml:space="preserve">Chovancová, Antónia </w:t>
        <w:tab/>
        <w:t>1350</w:t>
        <w:tab/>
        <w:t xml:space="preserve">BARDEJOV      </w:t>
        <w:tab/>
        <w:t xml:space="preserve">3    </w:t>
        <w:tab/>
        <w:t xml:space="preserve">   17.0</w:t>
        <w:tab/>
        <w:t xml:space="preserve"> 23.0</w:t>
        <w:tab/>
        <w:t xml:space="preserve">  11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Slatkovský, Filip   </w:t>
        <w:tab/>
        <w:t>1350</w:t>
        <w:tab/>
        <w:t>SPISSKE VLACHY</w:t>
        <w:tab/>
        <w:t xml:space="preserve">3    </w:t>
        <w:tab/>
        <w:t xml:space="preserve">   16.0</w:t>
        <w:tab/>
        <w:t xml:space="preserve"> 22.0</w:t>
        <w:tab/>
        <w:t xml:space="preserve">  11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Burdzy, Joanna      </w:t>
        <w:tab/>
        <w:t>1400</w:t>
        <w:tab/>
        <w:t xml:space="preserve">RUDNIK n SANEM   </w:t>
        <w:tab/>
        <w:t xml:space="preserve">3    </w:t>
        <w:tab/>
        <w:t xml:space="preserve">   15.0</w:t>
        <w:tab/>
        <w:t xml:space="preserve"> 21.5</w:t>
        <w:tab/>
        <w:t xml:space="preserve">  12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Bukovinský, Marek   </w:t>
        <w:tab/>
        <w:t>1350</w:t>
        <w:tab/>
        <w:t>SPISSKE BYSTRE</w:t>
        <w:tab/>
        <w:t xml:space="preserve">3    </w:t>
        <w:tab/>
        <w:t xml:space="preserve">   13.5</w:t>
        <w:tab/>
        <w:t xml:space="preserve"> 20.0</w:t>
        <w:tab/>
        <w:t xml:space="preserve">  12.0</w:t>
      </w:r>
    </w:p>
    <w:p>
      <w:pPr>
        <w:pStyle w:val="Obyajntext"/>
        <w:rPr/>
      </w:pPr>
      <w:r>
        <w:rPr/>
        <w:t>22-23</w:t>
        <w:tab/>
        <w:t xml:space="preserve">Vagaská, Veronika   </w:t>
        <w:tab/>
        <w:t>1350</w:t>
        <w:tab/>
        <w:t xml:space="preserve">BARDEJOV      </w:t>
        <w:tab/>
        <w:t xml:space="preserve">2.5  </w:t>
        <w:tab/>
        <w:t xml:space="preserve">   15.0</w:t>
        <w:tab/>
        <w:t xml:space="preserve"> 20.5</w:t>
        <w:tab/>
        <w:t xml:space="preserve">  10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Orolín, Dominik     </w:t>
        <w:tab/>
        <w:t>1350</w:t>
        <w:tab/>
        <w:t>SPISSKE BYSTRE</w:t>
        <w:tab/>
        <w:t xml:space="preserve">2.5  </w:t>
        <w:tab/>
        <w:t xml:space="preserve">   15.0</w:t>
        <w:tab/>
        <w:t xml:space="preserve"> 20.0</w:t>
        <w:tab/>
        <w:t xml:space="preserve">  11.5</w:t>
      </w:r>
    </w:p>
    <w:p>
      <w:pPr>
        <w:pStyle w:val="Obyajntext"/>
        <w:rPr/>
      </w:pPr>
      <w:r>
        <w:rPr/>
        <w:t>24-28</w:t>
        <w:tab/>
        <w:t xml:space="preserve">Petko, Peter        </w:t>
        <w:tab/>
        <w:t>1549</w:t>
        <w:tab/>
        <w:t xml:space="preserve">GELNICA       </w:t>
        <w:tab/>
        <w:t xml:space="preserve">2    </w:t>
        <w:tab/>
        <w:t xml:space="preserve">   18.0</w:t>
        <w:tab/>
        <w:t xml:space="preserve"> 23.5</w:t>
        <w:tab/>
        <w:t xml:space="preserve">  13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Vaľko, Ľuboš        </w:t>
        <w:tab/>
        <w:t>1350</w:t>
        <w:tab/>
        <w:t>SPISSKE VLACHY</w:t>
        <w:tab/>
        <w:t xml:space="preserve">2    </w:t>
        <w:tab/>
        <w:t xml:space="preserve">   16.5</w:t>
        <w:tab/>
        <w:t xml:space="preserve"> 24.5</w:t>
        <w:tab/>
        <w:t xml:space="preserve">  11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Lörincová, Dominika </w:t>
        <w:tab/>
        <w:t>1350</w:t>
        <w:tab/>
        <w:t xml:space="preserve">GELNICA       </w:t>
        <w:tab/>
        <w:t xml:space="preserve">2    </w:t>
        <w:tab/>
        <w:t xml:space="preserve">   16.0</w:t>
        <w:tab/>
        <w:t xml:space="preserve"> 21.5</w:t>
        <w:tab/>
        <w:t xml:space="preserve">   7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 xml:space="preserve">Pohly, Jakub        </w:t>
        <w:tab/>
        <w:t>1350</w:t>
        <w:tab/>
        <w:t xml:space="preserve">GELNICA       </w:t>
        <w:tab/>
        <w:t xml:space="preserve">2    </w:t>
        <w:tab/>
        <w:t xml:space="preserve">   15.5</w:t>
        <w:tab/>
        <w:t xml:space="preserve"> 20.0</w:t>
        <w:tab/>
        <w:t xml:space="preserve">   7.0</w:t>
      </w:r>
    </w:p>
    <w:p>
      <w:pPr>
        <w:pStyle w:val="Obyajntext"/>
        <w:rPr/>
      </w:pPr>
      <w:r>
        <w:rPr>
          <w:rFonts w:eastAsia="Courier New"/>
        </w:rPr>
        <w:t xml:space="preserve">     </w:t>
      </w:r>
      <w:r>
        <w:rPr/>
        <w:tab/>
        <w:t>Krumlovská, Michaela</w:t>
        <w:tab/>
        <w:t>1350</w:t>
        <w:tab/>
        <w:t xml:space="preserve">BARDEJOV      </w:t>
        <w:tab/>
        <w:t xml:space="preserve">2    </w:t>
        <w:tab/>
        <w:t xml:space="preserve">   14.0</w:t>
        <w:tab/>
        <w:t xml:space="preserve"> 20.0</w:t>
        <w:tab/>
        <w:t xml:space="preserve">   4.5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29  </w:t>
        <w:tab/>
        <w:t xml:space="preserve">Miženko, Samuel     </w:t>
        <w:tab/>
        <w:t>1350</w:t>
        <w:tab/>
        <w:t xml:space="preserve">GELNICA       </w:t>
        <w:tab/>
        <w:t xml:space="preserve">1    </w:t>
        <w:tab/>
        <w:t xml:space="preserve">   13.0</w:t>
        <w:tab/>
        <w:t xml:space="preserve"> 18.5</w:t>
        <w:tab/>
        <w:t xml:space="preserve">   3.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s-CZ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2:49:00Z</dcterms:created>
  <dc:creator>turzak</dc:creator>
  <dc:description/>
  <dc:language>en-US</dc:language>
  <cp:lastModifiedBy>turzak</cp:lastModifiedBy>
  <dcterms:modified xsi:type="dcterms:W3CDTF">2006-08-14T14:49:00Z</dcterms:modified>
  <cp:revision>2</cp:revision>
  <dc:subject/>
  <dc:title>  Gelnický kahanec 2006</dc:title>
</cp:coreProperties>
</file>